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07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ниева Халима Наим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 Х.Н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2.07.2024 года, в размере 500 рублей, чем совершил 17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ниев Х.Н., извещенный о времени и месте рассмотрения дела, не явился.  Ганиев Х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Ганиева Х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ниева Х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в котором указаны место, время и событие административного правонарушения; копией постановления по делу об административном правонарушении от 12.07.2024 г., которым Ганиеву Х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ниева Х.Н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ниева Халима Наи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ниеву Х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07252018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